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щество с ограниченной ответственностью «Авалон-Па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Авалон-Пак»</w:t>
            </w:r>
          </w:p>
        </w:tc>
      </w:tr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/ почтовый адре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372, Санкт-Петербург, Богатырский пр., д. 41, к.1, кв. 136</w:t>
            </w:r>
          </w:p>
        </w:tc>
      </w:tr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812) 622-16-69 (812) 715-28-98</w:t>
            </w:r>
          </w:p>
        </w:tc>
      </w:tr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/ КП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14359521 / 781401001</w:t>
            </w:r>
          </w:p>
        </w:tc>
      </w:tr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9847502141</w:t>
            </w:r>
          </w:p>
        </w:tc>
      </w:tr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организации по ОКП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843938</w:t>
            </w:r>
          </w:p>
        </w:tc>
      </w:tr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ётный счё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 028 109 030 004 137 89</w:t>
            </w:r>
          </w:p>
        </w:tc>
      </w:tr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счё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 018 101 000 000 007 23</w:t>
            </w:r>
          </w:p>
        </w:tc>
      </w:tr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"Северная Столица" ЗАО "Райффайзенбанк"</w:t>
            </w:r>
          </w:p>
        </w:tc>
      </w:tr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4030723</w:t>
            </w:r>
          </w:p>
        </w:tc>
      </w:tr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.4, 25.22, 51.47.23, 51.70</w:t>
            </w:r>
          </w:p>
        </w:tc>
      </w:tr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 – mail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b-si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hyperlink r:id="rId2">
              <w:r>
                <w:rPr>
                  <w:rStyle w:val="InternetLink"/>
                  <w:b/>
                  <w:lang w:val="en-US"/>
                </w:rPr>
                <w:t>753@list.ru</w:t>
              </w:r>
            </w:hyperlink>
            <w:r>
              <w:rPr>
                <w:b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b/>
                  <w:lang w:val="en-US"/>
                </w:rPr>
                <w:t>ae@avalon-pack.ru</w:t>
              </w:r>
            </w:hyperlink>
            <w:r>
              <w:rPr>
                <w:b/>
                <w:lang w:val="en-US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hyperlink r:id="rId4">
              <w:r>
                <w:rPr>
                  <w:rStyle w:val="InternetLink"/>
                  <w:b/>
                  <w:lang w:val="en-US"/>
                </w:rPr>
                <w:t>www.avalon-pack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>
          <w:trHeight w:val="25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ец заполнения платежного поручения</w:t>
            </w:r>
          </w:p>
        </w:tc>
      </w:tr>
      <w:tr>
        <w:trPr>
          <w:trHeight w:val="89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Получатель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ОО "Авалон-Пак"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   7814359521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rFonts w:cs="Arial CYR" w:ascii="Helv;Arial" w:hAnsi="Helv;Arial"/>
                <w:sz w:val="20"/>
                <w:szCs w:val="20"/>
              </w:rPr>
              <w:t>КПП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781401001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ч. №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702810903000413789</w:t>
            </w:r>
          </w:p>
        </w:tc>
      </w:tr>
      <w:tr>
        <w:trPr>
          <w:trHeight w:val="81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к получателя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лиал "Северная Столица" ЗАО "Райффайзенбанк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К    044030723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ч. № 301018101000000007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53@list.ru" TargetMode="External"/><Relationship Id="rId3" Type="http://schemas.openxmlformats.org/officeDocument/2006/relationships/hyperlink" Target="mailto:ae@avalon-pack.ru" TargetMode="External"/><Relationship Id="rId4" Type="http://schemas.openxmlformats.org/officeDocument/2006/relationships/hyperlink" Target="http://www.avalon-pac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4:29:00Z</dcterms:created>
  <dc:creator>user</dc:creator>
  <dc:description/>
  <cp:keywords/>
  <dc:language>en-US</dc:language>
  <cp:lastModifiedBy>admin</cp:lastModifiedBy>
  <cp:lastPrinted>2008-08-25T10:10:00Z</cp:lastPrinted>
  <dcterms:modified xsi:type="dcterms:W3CDTF">2008-08-26T14:29:00Z</dcterms:modified>
  <cp:revision>2</cp:revision>
  <dc:subject/>
  <dc:title>Реквизиты</dc:title>
</cp:coreProperties>
</file>